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ий контроль и внутренний аудит — разные проверк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с чем путают:</w:t>
      </w:r>
      <w:r>
        <w:rPr>
          <w:rFonts w:cs="Times New Roman" w:ascii="Times New Roman" w:hAnsi="Times New Roman"/>
          <w:i/>
          <w:iCs/>
          <w:sz w:val="28"/>
          <w:szCs w:val="28"/>
        </w:rPr>
        <w:t> считают, что внутренний контроль и внутренний аудит — это два схожих названия одного и того же процесса провер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ное отличие: </w:t>
      </w:r>
      <w:r>
        <w:rPr>
          <w:rFonts w:cs="Times New Roman" w:ascii="Times New Roman" w:hAnsi="Times New Roman"/>
          <w:i/>
          <w:iCs/>
          <w:sz w:val="28"/>
          <w:szCs w:val="28"/>
        </w:rPr>
        <w:t>внутренний контроль позволяет отследить ошибки в учете и отчетности, а внутренний аудит — риски в бизнес-процессах компан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внутреннего аудит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аудит — это проверка, которая помогает руководству увидеть как финансовое состояние компании, так и правильность выбранного направления для бизнес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обязан проводить.</w:t>
      </w:r>
      <w:r>
        <w:rPr>
          <w:rFonts w:cs="Times New Roman" w:ascii="Times New Roman" w:hAnsi="Times New Roman"/>
          <w:sz w:val="28"/>
          <w:szCs w:val="28"/>
        </w:rPr>
        <w:t> Внутренний аудит обязателен для ПАО и компаний с госучастием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00108&amp;anchor=ZA00M7Q2NO" \l "ZA00M7Q2NO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87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6.12.1995 № 208-ФЗ,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Росимущества от 04.07.2014 № 249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чего проводить. </w:t>
      </w:r>
      <w:r>
        <w:rPr>
          <w:rFonts w:cs="Times New Roman" w:ascii="Times New Roman" w:hAnsi="Times New Roman"/>
          <w:sz w:val="28"/>
          <w:szCs w:val="28"/>
        </w:rPr>
        <w:t>Внутренний аудит предполагает независимую проверку надежности процессов оценки рисков. Кроме того, позволяет актуализировать бизнес-цели компании и выявить возможности экономии затрат в бизнесе. Перед внутренними аудиторами, во-первых, стоит задача обнаружить и предотвратить мошенничество в компании на всех уровнях. Во-вторых, протестировать процедуру внутреннего контроля. И в-третьих, подтвердить собственникам и партнерам, что компания работает в рамках ее политики и зак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внутреннего контрол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 — это часть повседневной деятельности компании для контроля учета. С помощью продуманной системы контроля можно повысить надежность финансовой документации компании. При плохом же внутреннем контроле есть риск недостоверности отчетности. Из-за этого внешний аудитор может выдать заключение по итогам проверки с оговорк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обязан проводить. </w:t>
      </w:r>
      <w:r>
        <w:rPr>
          <w:rFonts w:cs="Times New Roman" w:ascii="Times New Roman" w:hAnsi="Times New Roman"/>
          <w:sz w:val="28"/>
          <w:szCs w:val="28"/>
        </w:rPr>
        <w:t>Организовать внутренний контроль ведения бухучета и составления отчетности необходимо, если отчетность компании подлежит обязательному аудиту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316088&amp;anchor=XA00M9Q2NI" \l "XA00M9Q2NI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2 ст. 19 Федерального закона от 06.12.2011 № 402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Аналогичное требование применяется к участникам налогового мониторинга ФНС. Но внутренний контроль для всех хозяйственных операций нужно организовать в любом случае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316088&amp;anchor=XA00M982NF" \l "XA00M982NF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1 ст. 19 Закона № 402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чего проводить. </w:t>
      </w:r>
      <w:r>
        <w:rPr>
          <w:rFonts w:cs="Times New Roman" w:ascii="Times New Roman" w:hAnsi="Times New Roman"/>
          <w:sz w:val="28"/>
          <w:szCs w:val="28"/>
        </w:rPr>
        <w:t>Внутренний контроль необходим, чтобы убедить руководство компании и внешних пользователей отчетности в том, что система бухучета работает корректно, а отчетность составлена правильно — как внутренняя, так и внешняя. Хорошо выстроенная система должна помочь своевременно отреагировать на риски, связанные с ошибками в бухгалтерском и налоговом учете.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Кузнецова, эксперт журнала «Главбух»</w:t>
      </w:r>
    </w:p>
    <w:p>
      <w:pPr>
        <w:pStyle w:val="Normal"/>
        <w:spacing w:before="0" w:after="0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урнал «Главбух» №17, 2024 г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4202164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0:00Z</dcterms:created>
  <dc:creator>apkpressa@outlook.com</dc:creator>
  <dc:description/>
  <cp:keywords/>
  <dc:language>en-US</dc:language>
  <cp:lastModifiedBy>apkpressa@outlook.com</cp:lastModifiedBy>
  <dcterms:modified xsi:type="dcterms:W3CDTF">2024-09-05T12:40:00Z</dcterms:modified>
  <cp:revision>2</cp:revision>
  <dc:subject/>
  <dc:title/>
</cp:coreProperties>
</file>